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18415</wp:posOffset>
            </wp:positionV>
            <wp:extent cx="117983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DU ÜNİVERSİTESİ REKTÖ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ÜNYE İKTİSADİ VE İDARİ BİLİMLER FAKÜLTESİ DE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İSTEĞE BAĞLI STAJ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ÖĞRENCİNİN 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dı Soyadı</w:t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.C.Kimlik Numarası</w:t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Bölümü </w:t>
        <w:tab/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Öğrenci No</w:t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dres</w:t>
        <w:tab/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efon No </w:t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GK Numarası</w:t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İmzası</w:t>
        <w:tab/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Yukarıda adı soyadı, imzası ve bilgileri bulunan öğrencimiz kurumunuzda/firmanızda …….….  iş günü süreyle isteğe bağlı  staj çalışması yapmak istemektedir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Öğrencimizin kurumunuzda/firmanızda staj yapması konusunda göstereceğiniz ilgiye teşekkür eder, ayrıca kurumunuzda/firmanızda stajını tamamlayan her öğrencimizin iş kazası ve meslek hastalığı sigorta priminin kurumumuz tarafından ödeneceğini taahhüt eder, çalışmalarınızda başarılar dileriz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>……..………… Bölüm Staj Sorumlusu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STAJ YAPACAĞI FİRMA TARAFINDAN DOLDURULACAKTIR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irma Adı</w:t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dresi</w:t>
        <w:tab/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Çalışma Alanları</w:t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elefon/ Fax</w:t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*)Staja Başlama Tarihi</w:t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Yukarıda adı ve soyadı bulunan öğrenci kurumumuza/firmamıza stajyer olarak kabul edilmiştir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naylayanın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dı Soyadı</w:t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İmzası</w:t>
        <w:tab/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irma Kaşesi</w:t>
        <w:tab/>
        <w:tab/>
        <w:t>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Önemli Not</w:t>
        <w:tab/>
        <w:t>: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GK Numarası olmayan öğrencilerimizin staja başlatılmaması ve öğrencimizin firmanızda staj çalışmalarına belirlenen tarihte başlamaması veya başlangıç tarihinin değişmesi durumunda ivedilikle Dekanlığımıza bilgi verilmesi gerekmektedir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LUR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/…./20.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r. Öğr. Üyesi Fatih Volkan AYYILDIZ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akülte Staj Sorumlusu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Ekler</w:t>
        <w:tab/>
        <w:tab/>
        <w:tab/>
        <w:t>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üfus Cüzdan Fotokopisi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üstehaklık Sorgulama Çıktısı (E-Devletten Alınabilir)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*)Staj çalışmalarına SGK sicil numarası alındıktan itibaren başlanacaktır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73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ölevi Mah.52300 Ünye/ORDU                                                                              Ayrıntılı bilgi için irtibat: Ahmet DURAN Dahili (3008)</w:t>
      </w:r>
    </w:p>
    <w:p>
      <w:pPr>
        <w:pStyle w:val="Normal"/>
        <w:tabs>
          <w:tab w:val="clear" w:pos="708"/>
          <w:tab w:val="left" w:pos="97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0 452 323 82 55   Faks: 0 452 323 82 56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-posta: uiibf@odu.edu.tr     ElektronikAğ: </w:t>
      </w:r>
      <w:r>
        <w:rPr>
          <w:rFonts w:cs="Times New Roman" w:ascii="Times New Roman" w:hAnsi="Times New Roman"/>
          <w:sz w:val="20"/>
          <w:szCs w:val="20"/>
          <w:u w:val="single"/>
        </w:rPr>
        <w:t>http://unyeiibf.odu.edu.tr/Tr/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5:00Z</dcterms:created>
  <dc:creator>q</dc:creator>
  <dc:description/>
  <cp:keywords/>
  <dc:language>en-US</dc:language>
  <cp:lastModifiedBy>VoLKaN</cp:lastModifiedBy>
  <cp:lastPrinted>2019-03-26T10:54:00Z</cp:lastPrinted>
  <dcterms:modified xsi:type="dcterms:W3CDTF">2025-04-30T11:25:00Z</dcterms:modified>
  <cp:revision>2</cp:revision>
  <dc:subject/>
  <dc:title> </dc:title>
</cp:coreProperties>
</file>